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18"/>
          <w:szCs w:val="18"/>
          <w:lang w:eastAsia="en-US"/>
        </w:rPr>
        <w:t>PROSIMY  WYPEŁN</w:t>
      </w:r>
      <w:r>
        <w:rPr/>
        <w:t xml:space="preserve">IĆ  CZYTELNIE  </w:t>
        <w:br/>
        <w:t>DRUKOWANYMI  LITERAMI</w:t>
      </w:r>
    </w:p>
    <w:tbl>
      <w:tblPr>
        <w:tblW w:w="978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 G Ł O S Z E N I 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a kurs reedukacyjny w zakresie problematyki przeciwalkoholowej i przeciwdziałania narkomanii </w:t>
            </w:r>
            <w:r>
              <w:rPr>
                <w:color w:val="000000"/>
              </w:rPr>
              <w:t xml:space="preserve"> art.105 ust. 5 ustawy z dnia 5 stycznia 2011 r o kierujących pojazdami</w:t>
            </w:r>
            <w:r>
              <w:rPr>
                <w:rFonts w:eastAsia="Calibri"/>
                <w:lang w:eastAsia="en-US"/>
              </w:rPr>
              <w:t xml:space="preserve"> –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(</w:t>
            </w:r>
            <w:r>
              <w:rPr>
                <w:rFonts w:eastAsia="Calibri"/>
                <w:lang w:eastAsia="en-US"/>
              </w:rPr>
              <w:t>Dz. U. z 2023 r. poz. 622, z późn. zm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umer informacji wydanej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przez wydział komunikacji…………...………………………………..…….……………………….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data wydania informacji…………….……………………………………………...…………………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. .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imię i nazwisko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data, miejsce urodzenia i numer PESEL)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  <w:t>3. 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numer telefonu kontaktowego)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u w:val="single"/>
                <w:lang w:eastAsia="en-US"/>
              </w:rPr>
              <w:t>W załączeniu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>1. Informację z wydziału komunikacji</w:t>
              <w:br/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 Dowód wpłaty: </w:t>
            </w:r>
            <w:r>
              <w:rPr>
                <w:rFonts w:eastAsia="Calibri"/>
                <w:b/>
                <w:lang w:eastAsia="en-US"/>
              </w:rPr>
              <w:t>500 zł. - konto - WORD Konin: 37 1020 2746 0000 3202 0019 906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Zgłoszenie należy złożyć w BOK WORD najpóźniej do godz.14:00 na dzień przed wyznaczoną datą kursu. </w:t>
            </w:r>
            <w:r>
              <w:rPr>
                <w:rFonts w:eastAsia="Calibri"/>
                <w:i/>
                <w:lang w:val="en-US" w:eastAsia="en-US"/>
              </w:rPr>
              <w:t xml:space="preserve">Adres e-mail: </w:t>
            </w:r>
            <w:r>
              <w:rPr>
                <w:rFonts w:eastAsia="Calibri"/>
                <w:b/>
                <w:i/>
                <w:lang w:val="en-US" w:eastAsia="en-US"/>
              </w:rPr>
              <w:t>bok@word.konin.pl</w:t>
            </w:r>
            <w:r>
              <w:rPr>
                <w:rFonts w:eastAsia="Calibri"/>
                <w:i/>
                <w:lang w:val="en-US" w:eastAsia="en-US"/>
              </w:rPr>
              <w:br/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Liczba miejsc ograniczona – 15 osób, decyduje kolejność zgłoszeń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WA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Świadom odpowiedzialności karnej wynikającej z art. 233 k.k. - oświadczam, że powyższe dane są zgodne ze stanem faktyczny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kceptuję regulamin </w:t>
            </w:r>
            <w:r>
              <w:rPr>
                <w:color w:val="000000"/>
                <w:sz w:val="18"/>
                <w:szCs w:val="18"/>
              </w:rPr>
              <w:t>kursu reedukacyjnego w zakresie problematyki przeciwalkoholowej i przeciwdziałania narkomani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 przypadku nie przystąpienia do kursu w wyznaczonym terminie opłata nie podlega zwrotow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oznałem/am się z obowiązkiem informacyjnym wedłu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 z późn. zm.)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left="-993"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Podpis zgłaszającego na szkolenie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-993"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993" w:right="-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Konin, dnia …………..................................................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Arial" w:hAnsi="Arial" w:cs="Arial"/>
      <w:b/>
      <w:sz w:val="24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08:00Z</dcterms:created>
  <dc:creator>Peanew</dc:creator>
  <dc:description/>
  <dc:language>en-US</dc:language>
  <cp:lastModifiedBy>Mariusz Slodkiewicz</cp:lastModifiedBy>
  <cp:lastPrinted>2024-03-01T14:08:00Z</cp:lastPrinted>
  <dcterms:modified xsi:type="dcterms:W3CDTF">2024-03-01T13:08:00Z</dcterms:modified>
  <cp:revision>2</cp:revision>
  <dc:subject/>
  <dc:title>PYTANIA KAT</dc:title>
</cp:coreProperties>
</file>